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nota recibida de un vecino de la zona de “El Cruce”, en la que hace referencia a su preocupación por el estado sanitario del agua de la red recientemente inaugurad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l informe que se adjunta a la nota, emitido por el Laboratorio de Bacteriología del INTA Balcarce indica que el agua no es apta para el consumo huma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red recientemente inaugurada provee agua a toda la comunidad de “El Cruce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agua de la red a que se hace referencia, proveerá aproximadamente de agua potable a la Escuela Nº 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necesario conocer el estado sanitario del agua para consumo de nuestras comunidades, considerando los inconvenientes que puede ocasionar su consumo en condiciones no apta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6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epartamento Ejecutivo, remita a este Honorable Concejo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Deliberante, la siguiente informació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Informe del estado sanitario (bacteriológico y químico) previo a la instalación del tanque madre que conforma la red de agua potable de la zona del Barrio “El Cruce”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Características de la perforación: fecha de realización, profundidad, encamisado, tratamiento químico, proximidad de pozos ciegos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Informe del estado sanitario del agua, con posterioridad al comienzo de la distribución a través de la red recientemente inaugurada.-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Nombre y dirección de los laboratorios donde se remitieron las muestras para análisis bacteriológicos y químicos incluyendo los protocolos utilizados para los mismos.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licítase al Departamento Ejecutivo, informe cuáles serán las acciones 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llevar a cabo, considerando que existe un antecedente que indica que el agua de la zona del Barrio “El Cruce” no es apta para consumo humano.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Solicítase a los Laboratorios de Análisis Microbiológico del INTA y l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Facultad de Ciencias Agrarias, remitan a este Honorable Cuerpo Deliberativo copia de todos los informes realizados de muestras de agua provenientes de la zona del Barrio “El Cruce”, en los últimos noventa días.---------------------------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Solicítase al Departamento Ejecutivo, arbitre los medios para que se efec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úen y publiquen análisis bacteriológicos y químicos de los acuíferos de Los Pinos, San Agustín, Napaleofú, y todo el ejido urbano donde se encuentra concesionado el servicio a la empresa Aguas de Balcarce S.A., con el fin de conocer el estado de agua que se consume y llevar tranquilidad a la población.-----------------------------</w:t>
      </w:r>
      <w:r>
        <w:rPr>
          <w:b/>
          <w:sz w:val="24"/>
          <w:u w:val="single"/>
        </w:rPr>
        <w:t>ARTICULO 5.-</w:t>
      </w:r>
      <w:r>
        <w:rPr>
          <w:sz w:val="24"/>
        </w:rPr>
        <w:t xml:space="preserve">  Remítase copia del presente proyecto al Servicio Provincial de Agua Po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able y Saneamiento Ambiental (SPAR).----------------------------------------</w:t>
      </w:r>
      <w:r>
        <w:rPr>
          <w:b/>
          <w:sz w:val="24"/>
          <w:u w:val="single"/>
        </w:rPr>
        <w:t>ARTICULO 6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abril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5:16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5-19T15:16:00Z</dcterms:modified>
  <cp:revision>2</cp:revision>
  <dc:subject/>
  <dc:title>                   </dc:title>
</cp:coreProperties>
</file>